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ЕМОРАНДУМ ПРО СПІВПРАЦ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_ року       </w:t>
        <w:tab/>
        <w:tab/>
        <w:t xml:space="preserve">                                                                            м. 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0"/>
          <w:szCs w:val="20"/>
          <w:shd w:fill="FFFFFF" w:val="clear"/>
        </w:rPr>
        <w:t>Цей Меморандум </w:t>
      </w:r>
      <w:r>
        <w:rPr>
          <w:rFonts w:cs="Times New Roman" w:ascii="Times New Roman" w:hAnsi="Times New Roman"/>
          <w:color w:val="040C28"/>
          <w:sz w:val="20"/>
          <w:szCs w:val="20"/>
        </w:rPr>
        <w:t>є передумовою і підставою для укладення планів спільних дій та об’єднання спільних зусиль</w:t>
      </w:r>
      <w:r>
        <w:rPr>
          <w:rFonts w:cs="Times New Roman" w:ascii="Times New Roman" w:hAnsi="Times New Roman"/>
          <w:color w:val="202124"/>
          <w:sz w:val="20"/>
          <w:szCs w:val="20"/>
          <w:shd w:fill="FFFFFF" w:val="clear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lk143445865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Громадська організація 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«___________________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соб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</w:t>
      </w:r>
      <w:bookmarkStart w:id="1" w:name="_Hlk143445919"/>
      <w:r>
        <w:rPr>
          <w:rFonts w:eastAsia="Times New Roman" w:cs="Times New Roman" w:ascii="Times New Roman" w:hAnsi="Times New Roman"/>
          <w:sz w:val="20"/>
          <w:szCs w:val="20"/>
        </w:rPr>
        <w:t>який/ка діє на підставі Статуту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Громадська організація «</w:t>
      </w:r>
      <w:bookmarkStart w:id="2" w:name="_Hlk143445776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___________________»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особ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кий/ка діє на підставі Статуту, </w:t>
      </w:r>
      <w:bookmarkEnd w:id="2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Благодійна організація «___________________»,  </w:t>
      </w:r>
      <w:r>
        <w:rPr>
          <w:rFonts w:eastAsia="Times New Roman" w:cs="Times New Roman" w:ascii="Times New Roman" w:hAnsi="Times New Roman"/>
          <w:sz w:val="20"/>
          <w:szCs w:val="20"/>
        </w:rPr>
        <w:t>в особі ______________________, який/ка діє на підставі Статуту, іменовані разом Сторони, а кожна окремо - Сторона, засвідчують свої наміри щодо подальшої співпраці та уклали цей Меморандум про співпрацю (надалі – Меморандум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Загальні полож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Цей меморандум про співпрацю (надалі – Меморандум) встановлює основні умови та засоби співпраці між Громадською організацією «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», Громадською організацією «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» та Благодійною організацією «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». Меморандум створений з метою забезпечення взаємодії та координації зусиль для досягнення спільної ме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2. Співпраця між Сторонами регулюється цим Меморандумом та діє починаючи з ___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_ року. Сторони можуть обговорити продовження та розширення співпраці після закінчення термін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Мета і предмет співпрац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 Метою цієї співпраці є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рганізація та проведення освітніх та інтеграційних заходів для підтримки ветеранів і внутрішньо переміщених осіб, створення інформаційної кампанії для підвищення рівня обізнаності населення щодо соціальної інклюзії, а також спільна розробка програми адаптації для громад після кризових ситуацій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Співпраця між Сторонами буде спрямована на реалізацію спільних ініціатив, сприяння взаєморозумінню та обміну досвідом, а також вирішення конкретних завдань, що випливають з мети співпраці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Напрями та форма співпраці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Співпраця у рамках Меморандуму здійснюватиметься в межах компетенції Сторін шляхом взаємодії та спільних координаційних дій задля реалізації спільної мети.</w:t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2. З метою виконання цього Меморандуму Сторони визначають наступні форми співробітництва: </w:t>
      </w:r>
    </w:p>
    <w:p>
      <w:pPr>
        <w:pStyle w:val="Style13"/>
        <w:numPr>
          <w:ilvl w:val="0"/>
          <w:numId w:val="3"/>
        </w:numPr>
        <w:pBdr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Організація тренінгів для ветеранів та внутрішньо переміщених осіб. Забезпечення тренерів, місця проведення та методичних матеріалів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ерший тренінг буде проведено д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0__ ро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 наступні заходи – раз на місяць. Відповідальна сторона ГО «_______________».</w:t>
      </w:r>
    </w:p>
    <w:p>
      <w:pPr>
        <w:pStyle w:val="Style13"/>
        <w:numPr>
          <w:ilvl w:val="0"/>
          <w:numId w:val="3"/>
        </w:numPr>
        <w:pBdr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Інформаційна кампанія з популяризації інклюзії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Розробка матеріалів, запуск соціальної реклами в інтернеті та проведення воркшопів для молоді. Кампанія стартує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0__ ро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та триватиме д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0__ ро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 Відповідальна сторона ГО «_______________».</w:t>
      </w:r>
    </w:p>
    <w:p>
      <w:pPr>
        <w:pStyle w:val="Style13"/>
        <w:numPr>
          <w:ilvl w:val="0"/>
          <w:numId w:val="3"/>
        </w:numPr>
        <w:pBdr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Розробка та впровадження програми адаптації для громад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Розробка програми, консультації з місцевими органами влади, проведення перших етапів реалізації. Програма буде завершена д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0__ ро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 з подальшим впровадженням у п’яти громадах до кінця року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ідповідальна сторона БО «_______________».</w:t>
      </w:r>
    </w:p>
    <w:p>
      <w:pPr>
        <w:pStyle w:val="Style13"/>
        <w:numPr>
          <w:ilvl w:val="0"/>
          <w:numId w:val="3"/>
        </w:numPr>
        <w:pBdr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ідготовка звітності та моніторинг результатів. Усі Сторони зобов’язуються регулярно збирати дані про досягнуті результати, обговорювати ефективність заходів і коригувати подальші дії. Щоквартальна звітність з першим звітом до ___ / ____________ / 20__ року.</w:t>
      </w:r>
    </w:p>
    <w:p>
      <w:pPr>
        <w:pStyle w:val="Style13"/>
        <w:numPr>
          <w:ilvl w:val="0"/>
          <w:numId w:val="3"/>
        </w:numPr>
        <w:pBdr/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Будь-які інші форми співробітництва, узгоджені Сторонами.</w:t>
      </w:r>
    </w:p>
    <w:p>
      <w:pPr>
        <w:pStyle w:val="Normal"/>
        <w:pBdr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3. Додаткові напрями та форми співпраці визначаються за домовленістю Сторін.</w:t>
      </w:r>
    </w:p>
    <w:p>
      <w:pPr>
        <w:pStyle w:val="Normal"/>
        <w:pBdr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Обов'язки сторін</w:t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 метою виконання цього Меморандуму Сторони визначають наступну відповідальність: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ГО «_______________»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відповідає за координацію освітніх заходів, забезпечення учасників необхідною підтримкою та організацію логістик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ГО «_______________»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відповідає за PR-кампанії, залучення ресурсів для реалізації програм і створення медіа-продуктів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БО «_______________»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відповідає за розробку програм адаптації та підтримку місцевих ініціатив у громадах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При виконанні цього Меморандуму Сторони діють відповідно до Конституції України та законів України, здійснюють взаємодію на принципах рівноправності, відкритості та доброчесності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Сторони взаємодіють одна з одною з питань виконання  цього Меморандуму через Уповноважених контактних представників Сторін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4. В рамках дії цього Меморандуму, Сторони домовились, що інформація яка передається одна одній не вважається конфіденційною та не потребує отримання згоди іншої Сторони для її розголошення чи передання третім особам.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Сторони домовились, що, у разі передання інформації, що визначена іншою Стороною як «таємна інформація» та/або «інформація з обмеженим доступом», така інформація підлягає розголошенню і передачі третім особам виключно при отриманні згоди іншої Сторони та у випадках, передбачених законодавством Україн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Сторони зобов'язуються підтримувати зв'язок з потенційними учасниками та партнерами спільних ініціатив за взаємною згодою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Процедура припинення співпраці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 разі потреби одна зі сторін може ініціювати припинення цієї співпраці, повідомивши інші Сторони письмово за 30 днів до бажаної дати припинення. В такому випадку Сторони взаємно зобов'язуються завершити всі незавершені зобов'язання згідно з планом співпраці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Взаємний обмін інформацією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Сторони зобов'язуються регулярно обмінюватися інформацією та звітами щодо виконання спільних заходів, виявлення потреб та прогресу досягнення цілей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Заключні положення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Цей Меморандум є зобов'язуючим для Сторін та може бути змінений лише за письмовою згодою Сторін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 В разі виникнення конфліктів чи незгод між Сторонами, їх намагатимуться вирішити шляхом конструктивного діалогу та переговор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 Сторони зобов'язуються зберігати конфіденційність стосовно будь-якої інформації, яка може бути розкрита у процесі співпраці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орони розглядають Меморандум як декларацію про наміри, що не призводять до юридичних чи фінансових наслідків або зобов’язань для  будь-кого з ни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5. Відносини Сторін, які виникли у Меморандумі, є виключно відносинами незалежних Сторі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6. Кожна Сторона має право співпрацювати з іншими приватними особами або організаціями, збудь-яких питань, подібних до тих, які передбачаються Меморандум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7. Усі суперечки стосовно тлумачення і застосування положень Меморандуму будуть вирішуватися шляхом переговорів та консультацій між Сторон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8. У разі невиконання умов Меморандуму Сторони встановлюють причини та шляхом узгоджень налагоджують спільну роботу. Якщо виконання Меморандуму неможливе, кожна зі Сторін може ініціювати припинення її ді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9. У випадках, непередбачених Меморандумом, сторони керуються нормами законодавства Україн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0. Текст цього Меморандуму складено у трьох примірниках, по одному примірнику для кожної Сторон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Реквізити та підписи Сторі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8"/>
        <w:gridCol w:w="4826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омадська організація «______________________________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ЄДРПОУ: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а: ________________________</w:t>
              <w:br/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на пошта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ник: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пис: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омадська організація «______________________________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ЄДРПОУ: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а: ________________________</w:t>
              <w:br/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на пошта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ник: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пис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ійна організація «______________________________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ЄДРПОУ: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а: ________________________</w:t>
              <w:br/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на пошта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ник: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пис: 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28:00Z</dcterms:created>
  <dc:creator>User</dc:creator>
  <dc:description/>
  <dc:language>en-US</dc:language>
  <cp:lastModifiedBy>Eduard Lynnyk</cp:lastModifiedBy>
  <dcterms:modified xsi:type="dcterms:W3CDTF">2024-12-25T19:28:00Z</dcterms:modified>
  <cp:revision>3</cp:revision>
  <dc:subject/>
  <dc:title/>
</cp:coreProperties>
</file>